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7. Statuta Grada Šibenika („Službeni glasnik Grada Šibenika“, broj 2/21) u svezi s člankom 13. Odluke o osnivanju Gradskog savjeta mladih Grada Šibenika („Službeni glasnik Grada Šibenika“, broj 7/23), Gradsko vijeće Grada Šibenika na 18.   sjednici  od 13. ožujka  202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/>
        <w:t>o donošenju Lokalnog programa za mlade Grada Šibenika za razdoblje 2023.-2025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Donosi se Lokalni program za mlade Grada Šibenika za razdoblje 2023.-2025. god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ogram iz točke 1. ovog zaključka prilaže se ovom zaključku i čini njegov sastavni di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Ovaj Zaključak stupa na snagu  osmog dana od objave u  „Službenom glasniku Grada Šibenika“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6-07/23-01/80</w:t>
      </w:r>
    </w:p>
    <w:p>
      <w:pPr>
        <w:pStyle w:val="Normal"/>
        <w:jc w:val="both"/>
        <w:rPr/>
      </w:pPr>
      <w:r>
        <w:rPr/>
        <w:t>URBROJ: 2182-1-05/1-24-7</w:t>
      </w:r>
    </w:p>
    <w:p>
      <w:pPr>
        <w:pStyle w:val="Normal"/>
        <w:jc w:val="both"/>
        <w:rPr/>
      </w:pPr>
      <w:r>
        <w:rPr/>
        <w:t>Šibenik,  13. ožujk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0:00Z</dcterms:created>
  <dc:creator>Mira Vudrag Kulić</dc:creator>
  <dc:description/>
  <cp:keywords/>
  <dc:language>en-US</dc:language>
  <cp:lastModifiedBy>Mira Vudrag Kulić</cp:lastModifiedBy>
  <cp:lastPrinted>2024-02-29T12:40:00Z</cp:lastPrinted>
  <dcterms:modified xsi:type="dcterms:W3CDTF">2024-03-15T07:50:00Z</dcterms:modified>
  <cp:revision>6</cp:revision>
  <dc:subject/>
  <dc:title/>
</cp:coreProperties>
</file>